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19-2020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368935</wp:posOffset>
                </wp:positionV>
                <wp:extent cx="3847465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7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7 nominated Candidates will now be elected to begin their new terms at SNIA’s Annual Members Meeting in October, 201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David Dale</w:t>
                              <w:tab/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K Gupta</w:t>
                              <w:tab/>
                              <w:tab/>
                              <w:t>DellEM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Jim Pappas </w:t>
                              <w:tab/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Scott Shadley</w:t>
                              <w:tab/>
                              <w:tab/>
                              <w:t>NGD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right="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Tatsuya Tanaka</w:t>
                              <w:tab/>
                              <w:t>Toshiba Memory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Michelle Tidwell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Ted Vojnovich</w:t>
                              <w:tab/>
                              <w:tab/>
                              <w:t>Len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chelle Ahlvers</w:t>
                              <w:tab/>
                              <w:tab/>
                              <w:t>Broad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ris Lionetti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 Michel Metz</w:t>
                              <w:tab/>
                              <w:tab/>
                              <w:t>Cisco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ob Peglar</w:t>
                              <w:tab/>
                              <w:tab/>
                              <w:t>Advanced Computation</w:t>
                              <w:br/>
                              <w:t xml:space="preserve">                                          and Storage LL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ul Von-Stamwitz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Fujit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chael Oros, SNIA Executive Director, and the Elected Technical Council Chair/Co-chair are also on the Board as Advisors (non-voting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3 additional Directors to the Board of Directors in Appointed Seats to TBD terms (up to two-yea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33.6pt;mso-wrap-distance-left:9.05pt;mso-wrap-distance-right:9.05pt;mso-wrap-distance-top:0pt;mso-wrap-distance-bottom:0pt;margin-top:29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7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7 nominated Candidates will now be elected to begin their new terms at SNIA’s Annual Members Meeting in October, 201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David Dale</w:t>
                        <w:tab/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K Gupta</w:t>
                        <w:tab/>
                        <w:tab/>
                        <w:t>DellEM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__Jim Pappas </w:t>
                        <w:tab/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Scott Shadley</w:t>
                        <w:tab/>
                        <w:tab/>
                        <w:t>NGD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right="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Tatsuya Tanaka</w:t>
                        <w:tab/>
                        <w:t>Toshiba Memory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Michelle Tidwell</w:t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Ted Vojnovich</w:t>
                        <w:tab/>
                        <w:tab/>
                        <w:t>Leno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ichelle Ahlvers</w:t>
                        <w:tab/>
                        <w:tab/>
                        <w:t>Broad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hris Lionetti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 Michel Metz</w:t>
                        <w:tab/>
                        <w:tab/>
                        <w:t>Cisco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ob Peglar</w:t>
                        <w:tab/>
                        <w:tab/>
                        <w:t>Advanced Computation</w:t>
                        <w:br/>
                        <w:t xml:space="preserve">                                          and Storage LL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ul Von-Stamwitz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Fujit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ichael Oros, SNIA Executive Director, and the Elected Technical Council Chair/Co-chair are also on the Board as Advisors (non-voting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3 additional Directors to the Board of Directors in Appointed Seats to TBD terms (up to two-yea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106045</wp:posOffset>
                </wp:positionV>
                <wp:extent cx="3585210" cy="677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77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6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6 nominated Candidates will now be elected to begin their new terms at SNIA’s Annual Members Meeting in October 201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Alan Bumgarner</w:t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Glen Jaquette</w:t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Bill Martin</w:t>
                              <w:tab/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Peter Murray</w:t>
                              <w:tab/>
                              <w:t>Pure Sto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Leah Schoeb</w:t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Tom Talpey</w:t>
                              <w:tab/>
                              <w:t>Microsoft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elected or appointed and currently serving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urtis Ballard</w:t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k Carlson</w:t>
                              <w:tab/>
                              <w:t>Toshiba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rederick Knight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eve Wilson</w:t>
                              <w:tab/>
                              <w:t>Broad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3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533.1pt;mso-wrap-distance-left:9.05pt;mso-wrap-distance-right:9.05pt;mso-wrap-distance-top:0pt;mso-wrap-distance-bottom:0pt;margin-top:8.3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6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6 nominated Candidates will now be elected to begin their new terms at SNIA’s Annual Members Meeting in October 201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Alan Bumgarner</w:t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Glen Jaquette</w:t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Bill Martin</w:t>
                        <w:tab/>
                        <w:t>Samsung Electr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Peter Murray</w:t>
                        <w:tab/>
                        <w:t>Pure Sto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Leah Schoeb</w:t>
                        <w:tab/>
                        <w:t>A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Tom Talpey</w:t>
                        <w:tab/>
                        <w:t>Microsoft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elected or appointed and currently serving Technical Council Members will continue to serve with terms expiring next ye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urtis Ballard</w:t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k Carlson</w:t>
                        <w:tab/>
                        <w:t>Toshiba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rederick Knight</w:t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eve Wilson</w:t>
                        <w:tab/>
                        <w:t>Broad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3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91769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Executive Directo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ed@sn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44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Executive Director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ed@sn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snia.org" TargetMode="External"/><Relationship Id="rId3" Type="http://schemas.openxmlformats.org/officeDocument/2006/relationships/hyperlink" Target="mailto:ed@sn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2:00Z</dcterms:created>
  <dc:creator>Leo Leger</dc:creator>
  <dc:description/>
  <cp:keywords/>
  <dc:language>en-US</dc:language>
  <cp:lastModifiedBy>Michael Oros</cp:lastModifiedBy>
  <cp:lastPrinted>2014-08-29T15:20:00Z</cp:lastPrinted>
  <dcterms:modified xsi:type="dcterms:W3CDTF">2019-09-02T17:30:00Z</dcterms:modified>
  <cp:revision>3</cp:revision>
  <dc:subject/>
  <dc:title>To: SNIA VOTING REPRESENTATIVES</dc:title>
</cp:coreProperties>
</file>